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_ VARA CRIMINAL 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preso em flagrante por infringência ao artigo ____ do Código Penal, comprovadamente primário e de bons antecedentes, vem, por intermédio do seu advogado, requerer a Vossa Excelência o ARBITRAMENTO DE FIANÇA mediante depósito em______________, para que possa usufruir do benefício da LIBERDADE PROVISÓRIA e defender-se solto do delito que lhe é imputado, vez que a lei lhe faculta esta prerrogativa, sendo a infração afiançá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ainda a Vossa Excelência que fixe o valor da fiança em mínimo patamar,nos termos do artigo 326, do Código Processual Pe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___ de 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34:00Z</dcterms:created>
  <dc:creator>Marilia</dc:creator>
  <dc:description/>
  <dc:language>en-US</dc:language>
  <cp:lastModifiedBy>Marilia</cp:lastModifiedBy>
  <dcterms:modified xsi:type="dcterms:W3CDTF">2006-04-02T00:37:00Z</dcterms:modified>
  <cp:revision>1</cp:revision>
  <dc:subject/>
  <dc:title>EXCELENTÍSSIMO SENHOR DOUTOR JUIZ DE DIREITO DA ______ VARA CRIMINAL ______</dc:title>
</cp:coreProperties>
</file>